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Fu Jen Catholic University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International PhD student Scholarship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sz w:val="36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The scholarship aims to encourage outstanding international students to pursue their PhD degrees at Fu Jen Catholic University.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Qualification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Students who formally enrolled as an international degree student at Fu Jen Catholic University. 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tudents who have not received any other scholarships.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umber of Recipients: each PhD program will have one PhD student get the scholarship annually.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pplication time: the specific time will be the same to the ‘Online application’ written in the ‘</w:t>
      </w:r>
      <w:r>
        <w:rPr>
          <w:rFonts w:cs="Times New Roman;Times New Roman" w:ascii="Times New Roman;Times New Roman" w:hAnsi="Times New Roman;Times New Roman"/>
          <w:kern w:val="0"/>
          <w:szCs w:val="24"/>
        </w:rPr>
        <w:t>Admission Brochure for International Students Application</w:t>
      </w:r>
      <w:r>
        <w:rPr>
          <w:rFonts w:cs="Times New Roman;Times New Roman" w:ascii="Times New Roman;Times New Roman" w:hAnsi="Times New Roman;Times New Roman"/>
          <w:szCs w:val="24"/>
        </w:rPr>
        <w:t>’. (please notice that the time of online application is different annually)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Required Documents: 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Application Form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ther relevant proofs such as certificate of English proficiency, participation of international competitions, publications, or thesis. (The documents should be in Chinese or English version.)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Amount: Once award recipients are registered, they will receive the grants from 1st to 8th semesters with: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Tuition fees being waived. 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NTD 50,000/per semester (US$1,667/per semester), which is NTD 100,000/year (US$3,334/year). </w:t>
      </w:r>
    </w:p>
    <w:p>
      <w:pPr>
        <w:pStyle w:val="Style15"/>
        <w:numPr>
          <w:ilvl w:val="0"/>
          <w:numId w:val="5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Disqualification of the scholarship: the recipients will be disqualified under the following situations: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szCs w:val="24"/>
        </w:rPr>
        <w:t>Recipients who fail to register before registration deadline, drop out or be expelled from school, or has any major demerit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cipients who fail to take at least 2 credits in each semester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Recipients who fail to reach a grade point average of 80 for 2 semester continuously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Do not have </w:t>
      </w:r>
      <w:r>
        <w:rPr>
          <w:rFonts w:cs="Times New Roman;Times New Roman" w:ascii="Times New Roman;Times New Roman" w:hAnsi="Times New Roman;Times New Roman"/>
          <w:szCs w:val="24"/>
        </w:rPr>
        <w:t xml:space="preserve">get </w:t>
      </w:r>
      <w:r>
        <w:rPr>
          <w:rFonts w:cs="Times New Roman;Times New Roman" w:ascii="Times New Roman;Times New Roman" w:hAnsi="Times New Roman;Times New Roman"/>
          <w:szCs w:val="24"/>
        </w:rPr>
        <w:t>an</w:t>
      </w:r>
      <w:r>
        <w:rPr>
          <w:rFonts w:cs="Times New Roman;Times New Roman" w:ascii="Times New Roman;Times New Roman" w:hAnsi="Times New Roman;Times New Roman"/>
          <w:szCs w:val="24"/>
        </w:rPr>
        <w:t>y</w:t>
      </w:r>
      <w:r>
        <w:rPr>
          <w:rFonts w:cs="Times New Roman;Times New Roman" w:ascii="Times New Roman;Times New Roman" w:hAnsi="Times New Roman;Times New Roman"/>
          <w:szCs w:val="24"/>
        </w:rPr>
        <w:t xml:space="preserve"> advisor</w:t>
      </w:r>
      <w:r>
        <w:rPr>
          <w:rFonts w:cs="Times New Roman;Times New Roman" w:ascii="Times New Roman;Times New Roman" w:hAnsi="Times New Roman;Times New Roman"/>
          <w:szCs w:val="24"/>
        </w:rPr>
        <w:t>s</w:t>
      </w:r>
      <w:r>
        <w:rPr>
          <w:rFonts w:cs="Times New Roman;Times New Roman" w:ascii="Times New Roman;Times New Roman" w:hAnsi="Times New Roman;Times New Roman"/>
          <w:szCs w:val="24"/>
        </w:rPr>
        <w:t xml:space="preserve"> more than 3 months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tudying at other schools in Taiwan while receiving the scholarship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Staying out of Taiwan more than 1 month without approval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Evaluation and Announcement: 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Applications will be collected by International Student Center (ISC) of the Office of International Education (OIE), and will be evaluated by and examined by each PhD program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The second evaluation and examined will be conducted by FJU International Academic Exchange Examining Committee.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Scholarship recipients will receive an award letter once they are accepted by FJU as a full-time student. </w:t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The school may arrange voluntary work for recipients, such as peer-learning, experience sharing, cross-cultural seminars or bilingual campus implementing.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The regulations have been approved by the Administrative Council and the President of FJU. Any amendments shall be processed according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4:00Z</dcterms:created>
  <dc:creator>user</dc:creator>
  <dc:description/>
  <dc:language>en-US</dc:language>
  <cp:lastModifiedBy>user</cp:lastModifiedBy>
  <dcterms:modified xsi:type="dcterms:W3CDTF">2013-10-09T07:00:00Z</dcterms:modified>
  <cp:revision>2</cp:revision>
  <dc:subject/>
  <dc:title/>
</cp:coreProperties>
</file>